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42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Allegato _____ alla Circ. n. 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Al Dirigente Scolastico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IIS FEDERICO II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Di Apricen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Oggetto: richiesta autorizzazione libera profession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Il/la sottoscritto/a __________________________, nato a ____________il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C.F. _______________________in servizio presso questo Istituto, in qualità d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ocente/ATA a tempo indeterminato/determinato per l’insegnamento di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per il corrente a.s. l’autorizzazione ai sensi delle vigenti disposizioni ad esercitare la libera professione di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    Firma </w:t>
        <w:tab/>
        <w:tab/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PARTE RISERVATA ALL'AMMINISTR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VISTA</w:t>
      </w:r>
      <w:r>
        <w:rPr>
          <w:rFonts w:cs="Garamond" w:ascii="Garamond" w:hAnsi="Garamond"/>
          <w:sz w:val="24"/>
          <w:szCs w:val="24"/>
          <w:lang w:val="it-IT"/>
        </w:rPr>
        <w:t xml:space="preserve"> la richiesta del/la Prof./Sig. ________________ in servizio presso questo Istituto, il Dirigente Scolastico, ai sensi dell’ art. 508 del Decreto L.vo 16/04/1994 n. 2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AUTORI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Prof./Sig. ________________perché tale esercizio non è di pregiudizio all’assolvimento delle attività inerenti la funzione docente ed è compatibile con l’orario di insegnamento e di servizio.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___________________________</w:t>
      </w:r>
    </w:p>
    <w:sectPr>
      <w:type w:val="nextPage"/>
      <w:pgSz w:w="11906" w:h="16838"/>
      <w:pgMar w:left="110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6:00Z</dcterms:created>
  <dc:creator>Utente</dc:creator>
  <dc:description/>
  <cp:keywords/>
  <dc:language>en-US</dc:language>
  <cp:lastModifiedBy>Utente</cp:lastModifiedBy>
  <dcterms:modified xsi:type="dcterms:W3CDTF">2024-08-14T13:26:00Z</dcterms:modified>
  <cp:revision>2</cp:revision>
  <dc:subject/>
  <dc:title/>
</cp:coreProperties>
</file>