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  <w:t>SCHEDA DI VALUTAZIONE DA PARTE DELLO STUDENTE DURANTE LE ATTIVITA’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>PERCORSI PER LE COMPETENZE TRASVERSALI E DI ORIENTAMENTO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</w:rPr>
      </w:pPr>
      <w:r>
        <w:rPr>
          <w:rFonts w:eastAsia="Calibri" w:cs="Calibri" w:ascii="Calibri" w:hAnsi="Calibri"/>
          <w:bCs/>
          <w:color w:val="00336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e: 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asse/Sezion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 di Studi: </w:t>
        <w:tab/>
        <w:t>_______________________________________________________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Tutor scolastico:</w:t>
      </w:r>
      <w:r>
        <w:rPr>
          <w:rFonts w:cs="Calibri" w:ascii="Calibri" w:hAnsi="Calibri"/>
          <w:i/>
          <w:color w:val="000000"/>
        </w:rPr>
        <w:tab/>
        <w:tab/>
      </w:r>
      <w:r>
        <w:rPr>
          <w:rFonts w:cs="Calibri" w:ascii="Calibri" w:hAnsi="Calibri"/>
          <w:color w:val="000000"/>
        </w:rPr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uttura ospitante: </w:t>
        <w:tab/>
        <w:t>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.  Durante l’esperienza del PCTO sei stato/a affiancato/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 una persona con ruolo direttiv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 un impiegat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 un operai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 nessun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.  La relazione con il tutor esterno è stata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inuativa e stimolante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continuativa ma non stimolante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pisodica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esistente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3.  Ti sei trovato inserito/a in un clima di relazioni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imolante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tivo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co stimolanti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flittuali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4.  Il contesto in cui sei stato/a inserito/a ha permesso di avere spazi di autonomia e di iniziativa personale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mpre richiesto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mpre consentito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qualche volt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i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5.  Durante il PCTO hai svolto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mpre attività semplici e guidat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l’inizio attività semplici e guidate poi più complesse e sempre guidate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tività complesse fin dall’inizio guidat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tività complesse sin dall’inizio ma non guidat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6.  Le attività realizzate ti sono sembrate in linea con il percorso formativo da te intrapreso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mpr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on sempr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i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tro (specificare)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_______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7.  Le conoscenze e le competenze da te possedute, rispetto all’esperienza svolta, sono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periori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eguat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fficienti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n pertinenti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8.  Il tempo a disposizione per svolgere l’esperienza svolta è stat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ccessivo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eguato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pena sufficiente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rgamente insufficiente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9.  Ritieni che l’esperienza ti abbia permesso di conoscere e comprendere l’organizzazione di lavoro in cui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ei stato/a inserito/a?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lt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bbastanz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c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niente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10. Durante l’esperienza di PCTO ritieni di aver acquisito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.  Competenze di tipo trasversale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(specificare)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___________________________________________________________________________________________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.  Conoscenze e/o competenze tecniche specifich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(specificare)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.  Metodologie e strumenti utilizzati nell’esperienz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 (specificare)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.  Competenze comunicative e professionali utili per inserirsi nei contesti lavorativi/formativi/social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(specificare)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0.  L’esperienza del PCTO ha suscitato in te nuovi interessi?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seguenti interessi degni di not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chi interessi significativi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chi interessi che non reputo degni di not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, mi è rimasta indifferente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1.  Individua a tuo parere quali sono state le competenze trasversali che ritieni di aver acquisito dalla tua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sperienza di PCTO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esprimi un giudizio secondo questa scala: 1= Per niente; 2= poco; 3= molto; 4= moltissimo)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lavorare sia in modalità collaborativa in gruppo sia in maniera autonoma </w:t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lavorare con gli altri in maniera costruttiva </w:t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comunicare e negoziare efficacemente con gli altri </w:t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motivare gli altri e valorizzare le loro idee, di provare empatia </w:t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gestire efficacemente il tempo e le relazioni </w:t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prendere l’iniziativa </w:t>
        <w:tab/>
        <w:tab/>
        <w:tab/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accettare le responsabilità </w:t>
        <w:tab/>
        <w:tab/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gestire l’incertezza, la complessità e lo stress </w:t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pensiero critico e abilità integrate nella soluzione dei problemi </w:t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reatività e immaginazione </w:t>
        <w:tab/>
        <w:tab/>
        <w:tab/>
        <w:tab/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Capacità di riflettere su se stessi e individuare le proprie attitudini </w:t>
        <w:tab/>
        <w:tab/>
        <w:tab/>
        <w:tab/>
        <w:tab/>
        <w:t xml:space="preserve">1  2  3  4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12.  A tuo parere, quali sono stati i punti di forza dell’esperienza?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)    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)    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)    __________________________________________________________________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 xml:space="preserve">Quali i punti di debolezza?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</w:rPr>
        <w:t xml:space="preserve">a)     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)     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)     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sservazioni ed eventuali proposte di miglioramento: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08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320" w:leader="none"/>
              </w:tabs>
              <w:snapToGrid w:val="false"/>
              <w:spacing w:lineRule="auto" w:line="276"/>
              <w:jc w:val="center"/>
              <w:rPr>
                <w:rFonts w:ascii="Calibri" w:hAnsi="Calibri" w:cs="Arial,Bold"/>
                <w:b/>
                <w:b/>
                <w:bCs/>
              </w:rPr>
            </w:pPr>
            <w:r>
              <w:rPr>
                <w:rFonts w:cs="Arial,Bold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20" w:leader="none"/>
              </w:tabs>
              <w:spacing w:lineRule="auto" w:line="276"/>
              <w:jc w:val="center"/>
              <w:rPr>
                <w:rFonts w:ascii="Calibri" w:hAnsi="Calibri" w:cs="Arial,Bold"/>
                <w:b/>
                <w:b/>
                <w:bCs/>
              </w:rPr>
            </w:pPr>
            <w:r>
              <w:rPr>
                <w:rFonts w:cs="Arial,Bold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20" w:leader="none"/>
              </w:tabs>
              <w:spacing w:lineRule="auto" w:line="276"/>
              <w:jc w:val="center"/>
              <w:rPr>
                <w:rFonts w:ascii="Calibri" w:hAnsi="Calibri" w:cs="Arial,Bold"/>
                <w:b/>
                <w:b/>
                <w:bCs/>
              </w:rPr>
            </w:pPr>
            <w:r>
              <w:rPr>
                <w:rFonts w:cs="Arial,Bold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320" w:leader="none"/>
              </w:tabs>
              <w:spacing w:lineRule="auto" w:line="276"/>
              <w:jc w:val="center"/>
              <w:rPr>
                <w:rFonts w:ascii="Calibri" w:hAnsi="Calibri" w:cs="Arial,Bold"/>
                <w:b/>
                <w:b/>
                <w:bCs/>
              </w:rPr>
            </w:pPr>
            <w:r>
              <w:rPr>
                <w:rFonts w:cs="Arial,Bold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7320" w:leader="none"/>
        </w:tabs>
        <w:spacing w:lineRule="auto" w:line="276"/>
        <w:jc w:val="center"/>
        <w:rPr>
          <w:rFonts w:ascii="Calibri" w:hAnsi="Calibri" w:cs="Arial,Bold"/>
          <w:b/>
          <w:b/>
          <w:bCs/>
        </w:rPr>
      </w:pPr>
      <w:r>
        <w:rPr>
          <w:rFonts w:cs="Arial,Bold" w:ascii="Calibri" w:hAnsi="Calibri"/>
          <w:b/>
          <w:bCs/>
        </w:rPr>
      </w:r>
    </w:p>
    <w:p>
      <w:pPr>
        <w:pStyle w:val="Normal"/>
        <w:tabs>
          <w:tab w:val="clear" w:pos="709"/>
          <w:tab w:val="left" w:pos="6840" w:leader="none"/>
          <w:tab w:val="left" w:pos="7320" w:leader="none"/>
        </w:tabs>
        <w:spacing w:lineRule="auto" w:line="276"/>
        <w:jc w:val="center"/>
        <w:rPr>
          <w:rFonts w:cs="Arial,Bold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  <w:tab w:val="left" w:pos="7320" w:leader="none"/>
        </w:tabs>
        <w:spacing w:lineRule="auto" w:line="276"/>
        <w:jc w:val="center"/>
        <w:rPr>
          <w:rFonts w:ascii="Calibri" w:hAnsi="Calibri" w:cs="Arial,Bold"/>
          <w:b/>
          <w:b/>
          <w:bCs/>
        </w:rPr>
      </w:pPr>
      <w:r>
        <w:rPr>
          <w:rFonts w:cs="Arial,Bold" w:ascii="Calibri" w:hAnsi="Calibri"/>
          <w:b/>
          <w:bCs/>
        </w:rPr>
        <w:tab/>
        <w:t xml:space="preserve">       Firma Studente</w:t>
      </w:r>
    </w:p>
    <w:p>
      <w:pPr>
        <w:pStyle w:val="Normal"/>
        <w:tabs>
          <w:tab w:val="clear" w:pos="709"/>
          <w:tab w:val="left" w:pos="6840" w:leader="none"/>
          <w:tab w:val="left" w:pos="7320" w:leader="none"/>
        </w:tabs>
        <w:spacing w:lineRule="auto" w:line="276"/>
        <w:jc w:val="center"/>
        <w:rPr>
          <w:rFonts w:ascii="Calibri" w:hAnsi="Calibri" w:cs="Arial,Bold"/>
          <w:b/>
          <w:b/>
          <w:bCs/>
        </w:rPr>
      </w:pPr>
      <w:r>
        <w:rPr>
          <w:rFonts w:cs="Arial,Bold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,Bold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</w:t>
      </w:r>
      <w:r>
        <w:rPr>
          <w:rFonts w:cs="Arial,Bold" w:ascii="Calibri" w:hAnsi="Calibri"/>
          <w:bCs/>
        </w:rPr>
        <w:t>……………………</w:t>
      </w:r>
      <w:r>
        <w:rPr>
          <w:rFonts w:cs="Arial,Bold" w:ascii="Calibri" w:hAnsi="Calibri"/>
          <w:bCs/>
        </w:rPr>
        <w:t>.…………………………………………………..</w:t>
      </w:r>
    </w:p>
    <w:p>
      <w:pPr>
        <w:pStyle w:val="Normal"/>
        <w:pBdr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5T09:33:00Z</dcterms:modified>
  <cp:revision>26</cp:revision>
  <dc:subject/>
  <dc:title>Prot</dc:title>
</cp:coreProperties>
</file>