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inviano n. ___ domande di partecipazione al XIV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 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gli alunni sopra indicati sono in possesso dei requisiti di cui al punto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ricevuta dell’avvenuto versamento (punto 4 del Band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ell. e mail: ______________________________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_Hlk92289358"/>
      <w:bookmarkStart w:id="1" w:name="_Hlk92289358"/>
      <w:bookmarkEnd w:id="1"/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2" w:name="_Hlk92289358"/>
      <w:bookmarkStart w:id="3" w:name="_Hlk9228935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3:00Z</dcterms:created>
  <dc:creator>francesca</dc:creator>
  <dc:description/>
  <cp:keywords/>
  <dc:language>en-US</dc:language>
  <cp:lastModifiedBy>Girone Maria</cp:lastModifiedBy>
  <cp:lastPrinted>2011-12-20T06:39:00Z</cp:lastPrinted>
  <dcterms:modified xsi:type="dcterms:W3CDTF">2024-11-27T09:53:00Z</dcterms:modified>
  <cp:revision>2</cp:revision>
  <dc:subject/>
  <dc:title/>
</cp:coreProperties>
</file>